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36"/>
        </w:rPr>
        <w:t>Feis :</w:t>
      </w:r>
      <w:r>
        <w:rPr>
          <w:rFonts w:cs="Arial" w:ascii="Arial" w:hAnsi="Arial"/>
          <w:b/>
          <w:sz w:val="28"/>
          <w:szCs w:val="28"/>
        </w:rPr>
        <w:t>BURKE</w:t>
      </w:r>
      <w:r>
        <w:rPr>
          <w:rFonts w:cs="Arial" w:ascii="Arial" w:hAnsi="Arial"/>
          <w:b/>
          <w:sz w:val="50"/>
        </w:rPr>
        <w:t xml:space="preserve">       </w:t>
      </w:r>
      <w:r>
        <w:rPr>
          <w:rFonts w:cs="Arial" w:ascii="Arial" w:hAnsi="Arial"/>
          <w:b/>
          <w:sz w:val="36"/>
        </w:rPr>
        <w:t>Date:SEPTEMBER 2012</w:t>
      </w:r>
    </w:p>
    <w:p>
      <w:pPr>
        <w:pStyle w:val="Normal"/>
        <w:spacing w:lineRule="exact" w:line="1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Poster Bodoni;Courier New" w:hAnsi="Poster Bodoni;Courier New" w:cs="Poster Bodoni;Courier New"/>
        </w:rPr>
      </w:pPr>
      <w:r>
        <w:rPr>
          <w:sz w:val="32"/>
        </w:rPr>
        <w:t>RESULTS</w:t>
      </w:r>
    </w:p>
    <w:p>
      <w:pPr>
        <w:pStyle w:val="Normal"/>
        <w:spacing w:lineRule="exact" w:line="60"/>
        <w:jc w:val="center"/>
        <w:rPr>
          <w:rFonts w:ascii="Poster Bodoni;Courier New" w:hAnsi="Poster Bodoni;Courier New" w:cs="Poster Bodoni;Courier New"/>
          <w:sz w:val="48"/>
          <w:u w:val="single"/>
        </w:rPr>
      </w:pPr>
      <w:r>
        <w:rPr>
          <w:rFonts w:cs="Poster Bodoni;Courier New" w:ascii="Poster Bodoni;Courier New" w:hAnsi="Poster Bodoni;Courier New"/>
          <w:sz w:val="48"/>
          <w:u w:val="single"/>
        </w:rPr>
      </w:r>
    </w:p>
    <w:tbl>
      <w:tblPr>
        <w:tblW w:w="118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53"/>
        <w:gridCol w:w="217"/>
        <w:gridCol w:w="66"/>
        <w:gridCol w:w="172"/>
        <w:gridCol w:w="140"/>
        <w:gridCol w:w="1044"/>
        <w:gridCol w:w="232"/>
        <w:gridCol w:w="557"/>
        <w:gridCol w:w="1002"/>
        <w:gridCol w:w="708"/>
        <w:gridCol w:w="993"/>
        <w:gridCol w:w="708"/>
        <w:gridCol w:w="426"/>
        <w:gridCol w:w="2127"/>
        <w:gridCol w:w="241"/>
        <w:gridCol w:w="467"/>
        <w:gridCol w:w="232"/>
        <w:gridCol w:w="335"/>
        <w:gridCol w:w="993"/>
        <w:gridCol w:w="424"/>
        <w:gridCol w:w="47"/>
        <w:gridCol w:w="237"/>
      </w:tblGrid>
      <w:tr>
        <w:trPr/>
        <w:tc>
          <w:tcPr>
            <w:tcW w:w="1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ind w:left="5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100"/>
              <w:ind w:hanging="11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hanging="11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ers Nam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ing Schoo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0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OR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</w:t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O.HEMS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.TOOTAL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OHERT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BRADDOCK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.HIGGIN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.KILRO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.LE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ON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.KILRO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O.HELMS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.HIGGIN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.HIGGIN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VA AYDI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ING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OLLY QUIG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CLEAV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REYA LALL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ATE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HOMAS BODE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ARSHAL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.MC GOW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LAUGHLI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.LALL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ATE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.LALL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ATE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.BUTTERWORTH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.BUTTERWORTH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.TOMLIN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.QUIN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.DUFT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ATE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TS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.QUIN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.TOMLIN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.TOMLIN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QUIN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 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TS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.MCDONAL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ING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ILY BARBER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GER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.TOMLIN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IARA MC GAH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ATE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ILY BARBER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GER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3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GREENWOO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ASSI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6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.KINGHAUGH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/MALLINSO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8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ers Nam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ing Schoo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OR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</w:t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CAW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GREENWOO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I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CAW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.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GREENWOO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I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CASSID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RNE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CASSID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RNE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DEVALDO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PRATT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PICKLE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AYNA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KENNE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ROGER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AYNA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KENNE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AYNA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KENNE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ADAM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,MOON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HARV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LIH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REMM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MOON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REMMI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RAWLIN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.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REMM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ROS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NAM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ROBIN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REMMI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SPENC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SC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GT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SPENC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SC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SPENC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SC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HOUGHT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SPENC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SC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MONN EUSTAC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BARTHUM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YA MULV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BARTHUM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HENDER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A 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BARTHUM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1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83" w:hanging="29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ncers Nam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ing Schoo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OR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</w:t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HENDER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RA 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HENDER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RA 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.KELL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.KELL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.BOWDE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.STRANG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.BOWDE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STRANG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.KELL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 ROSSITER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RAVI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.MIDDLET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ID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.MIDDLET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ID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DANIEL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REI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ALLE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REI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.TOMP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.DOHERT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ALLE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REI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.SHERID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REI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SENIOR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.DOHERT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.DANIEL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REI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/>
            </w:pPr>
            <w:r>
              <w:rPr>
                <w:rFonts w:cs="Arial" w:ascii="Arial" w:hAnsi="Arial"/>
                <w:b/>
                <w:sz w:val="18"/>
              </w:rPr>
              <w:t>LIGHT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.FRASER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REI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,THOMP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.DOHERT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LOWTHER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ASSI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ROBIN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ATE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KAIN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.KENNE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.SHERID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OREI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.JAME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HENDR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ON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.CRON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ASSI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/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HENDR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ON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.SPOTARTH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.WHITWORTH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LATT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RANG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 MOR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ROIBI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 TRO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LATT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RANG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.WHITWORTH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JACKSO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.WHITWORTH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 HOPJI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1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ind w:right="-287" w:hanging="259"/>
              <w:rPr/>
            </w:pPr>
            <w:r>
              <w:rPr/>
              <w:t>Dancers Nam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ing Schoo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OR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</w:t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.GOR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ING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 DE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ASSID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 WEARM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ON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 WEARM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ON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 GOR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ING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 WEARM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ON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 GOR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ING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 WEARM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OON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 DOHERT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RA 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 DOHERT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RA 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SABELLA SANGH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SIE FIELDING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ARA THORGAA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ARA THORGAA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SIE FIELDING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ARA THORGAA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 WHEL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.BROW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G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.BROW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G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E LARKI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.BROW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OLGE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DOHERT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Z.FINNERT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GER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1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DOHERT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 CALLAGH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HOENIX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.KELL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.KELL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.CROW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CALLAGH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.MATH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RAMO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C MATHLEY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RAMO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MATH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RAMOR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418" w:hRule="exact"/>
        </w:trPr>
        <w:tc>
          <w:tcPr>
            <w:tcW w:w="9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1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hanging="16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ers Nam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ing School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 OR</w:t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</w:t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/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 BRADDOCK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/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COMERFO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/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WALKER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/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COMERFO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/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COMERFO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/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COMERFO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/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COMERFO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/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COMERFOR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M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 FARRELL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.PEAK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OGER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H.QUAYL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.WOODHEA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I FARRELL 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URK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 WOODHEA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.MCGUIR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ALLY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 WOODHEA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NAMA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SELLAR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GH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 DAVIE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HEL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SELLAR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SELLAR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SELLAR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569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SELLAR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SELLAR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EDIAT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SELLAR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J’OD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015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EL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HICKMAN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OHA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1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T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BARDS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L MC CORMAC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C ROIBIN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P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BARDS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BARDS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VY JIG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BARDS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NPIPE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 BARDSLEY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OORE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N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 TROPHY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 JEFFERIE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RAVIS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ind w:right="-5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ind w:right="-23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1775" w:hRule="atLeast"/>
        </w:trPr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ind w:left="-249" w:right="34" w:hanging="24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5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20"/>
              <w:ind w:left="-249" w:right="34" w:hanging="24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 GROUP</w:t>
            </w:r>
          </w:p>
        </w:tc>
        <w:tc>
          <w:tcPr>
            <w:tcW w:w="38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ers Name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cing School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80"/>
              <w:ind w:right="-142" w:hanging="10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S IT A PANEL?</w:t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0"/>
              </w:rPr>
            </w:pPr>
            <w:r>
              <w:rPr>
                <w:rFonts w:cs="Arial" w:ascii="Arial" w:hAnsi="Arial"/>
                <w:b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6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6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7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7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8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8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9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9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0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0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1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1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2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2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3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3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4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4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5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5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6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6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7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7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DER 19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19 Boys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NIOR 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50"/>
              </w:rPr>
            </w:pPr>
            <w:r>
              <w:rPr>
                <w:rFonts w:cs="Arial" w:ascii="Arial" w:hAnsi="Arial"/>
                <w:b/>
                <w:color w:val="0000FF"/>
                <w:sz w:val="50"/>
              </w:rPr>
            </w:r>
          </w:p>
        </w:tc>
        <w:tc>
          <w:tcPr>
            <w:tcW w:w="4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N</w:t>
            </w:r>
          </w:p>
        </w:tc>
        <w:tc>
          <w:tcPr>
            <w:tcW w:w="3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spacing w:lineRule="exact" w:line="680"/>
        <w:jc w:val="center"/>
        <w:rPr>
          <w:b/>
          <w:b/>
          <w:sz w:val="50"/>
          <w:lang w:val="en-US" w:eastAsia="en-US"/>
        </w:rPr>
      </w:pPr>
      <w:r>
        <w:rPr>
          <w:b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43840</wp:posOffset>
                </wp:positionV>
                <wp:extent cx="70104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2pt;height:80pt;mso-wrap-distance-left:9.05pt;mso-wrap-distance-right:9.05pt;mso-wrap-distance-top:0pt;mso-wrap-distance-bottom:0pt;margin-top:19.2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LEASE COMPLETE THE TABLE ABOVE AS SOON AS POSSIBLE, SAVE AS A WORD DOCUMENT ON A CD AND SEND TO THE FEIS SECRETARY FOR UPLOADING IN THE RESULTS SECTION ON THE W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7" w:hanging="259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0:00Z</dcterms:created>
  <dc:creator>Nicola Ashcroft</dc:creator>
  <dc:description/>
  <cp:keywords/>
  <dc:language>en-US</dc:language>
  <cp:lastModifiedBy> </cp:lastModifiedBy>
  <dcterms:modified xsi:type="dcterms:W3CDTF">2013-05-06T21:58:00Z</dcterms:modified>
  <cp:revision>6</cp:revision>
  <dc:subject/>
  <dc:title>Feis : TYPE HERE          Date: TYPE HERE</dc:title>
</cp:coreProperties>
</file>