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NORTH WEST REGIONAL COUNCI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Feis: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………</w:t>
      </w:r>
      <w:r>
        <w:rPr>
          <w:rFonts w:cs="Arial" w:ascii="Arial" w:hAnsi="Arial"/>
          <w:b/>
          <w:szCs w:val="24"/>
          <w:vertAlign w:val="superscript"/>
        </w:rPr>
        <w:t>Manchester Bee Feis 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3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Date: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vertAlign w:val="superscript"/>
        </w:rPr>
      </w:pPr>
      <w:r>
        <w:rPr>
          <w:rFonts w:eastAsia="Arial" w:cs="Arial" w:ascii="Arial" w:hAnsi="Arial"/>
          <w:b/>
          <w:szCs w:val="24"/>
          <w:vertAlign w:val="superscript"/>
        </w:rPr>
        <w:t xml:space="preserve">                              </w:t>
      </w:r>
      <w:r>
        <w:rPr>
          <w:rFonts w:cs="Arial" w:ascii="Arial" w:hAnsi="Arial"/>
          <w:b/>
          <w:sz w:val="38"/>
          <w:szCs w:val="38"/>
          <w:vertAlign w:val="superscript"/>
        </w:rPr>
        <w:t>GRADE PROGRESSION IN THE NORTH WEST REGION IS AS FOLLOW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vertAlign w:val="superscript"/>
        </w:rPr>
        <w:t>NOVICE &amp; PRIMARY      INTERMEDIATE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b/>
          <w:sz w:val="30"/>
          <w:szCs w:val="30"/>
          <w:vertAlign w:val="superscript"/>
        </w:rPr>
        <w:t>5 or Less Dancers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   0 Dancers move up               0 Dancers move u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b/>
          <w:sz w:val="30"/>
          <w:szCs w:val="30"/>
          <w:vertAlign w:val="superscript"/>
        </w:rPr>
        <w:t>6-10 Dancers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            1 Dancer moves up               1 Dancer moves u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b/>
          <w:sz w:val="30"/>
          <w:szCs w:val="30"/>
          <w:vertAlign w:val="superscript"/>
        </w:rPr>
        <w:t xml:space="preserve">11-20 Dancers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>2 Dancers move up               1 Dancer moves u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b/>
          <w:sz w:val="30"/>
          <w:szCs w:val="30"/>
          <w:vertAlign w:val="superscript"/>
        </w:rPr>
        <w:t>21+ Dancers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             3 Dancers move up               1 Dancer moves up</w:t>
      </w:r>
    </w:p>
    <w:p>
      <w:pPr>
        <w:pStyle w:val="Normal"/>
        <w:spacing w:lineRule="exact" w:line="60"/>
        <w:jc w:val="center"/>
        <w:rPr>
          <w:rFonts w:ascii="Poster Bodoni;Courier New" w:hAnsi="Poster Bodoni;Courier New" w:cs="Poster Bodoni;Courier New"/>
          <w:b/>
          <w:b/>
          <w:sz w:val="48"/>
          <w:szCs w:val="28"/>
          <w:u w:val="single"/>
        </w:rPr>
      </w:pPr>
      <w:r>
        <w:rPr>
          <w:rFonts w:cs="Poster Bodoni;Courier New" w:ascii="Poster Bodoni;Courier New" w:hAnsi="Poster Bodoni;Courier New"/>
          <w:b/>
          <w:sz w:val="48"/>
          <w:szCs w:val="28"/>
          <w:u w:val="single"/>
        </w:rPr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417"/>
        <w:gridCol w:w="1247"/>
        <w:gridCol w:w="3543"/>
        <w:gridCol w:w="3597"/>
        <w:gridCol w:w="900"/>
      </w:tblGrid>
      <w:tr>
        <w:trPr>
          <w:tblHeader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GRO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CERS NAME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W MAN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CED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firstLine="5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Lyra Taylor ………….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Saoirse Bell……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Savanah Newby 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Sean Eireann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ahy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firstLine="5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Annie Moloney 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Orla Cummins 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 Saoirse Bell 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Turley Duggan 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Shamrock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ean Eireann 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Darcey Shears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Dolce Hewitt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Bridget William 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MAR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.Annie Molone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.Mila Mae Fitzsimmons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.Dolcie Shear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Turley-Duggan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oughran 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ine Martin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MAR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.Evie Bur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ine Martin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MAR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,, Annie Molone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.Saoirse Bell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ley- Dugga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n Eirean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MAR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. Annie Moloney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ley-Dug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Hermione William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.Evie Burr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.Fiachra Cunniffe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Forrestall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avis King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chra Cunliff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ermione Williams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rest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vie Bur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mione Willi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chra Cunliffe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ine Marti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restall…….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ffy Travis King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mione William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rest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 ……Florentina Broxholme..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 ……Imogen Jones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 ………Saoirse Newby 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oyce O’Donnell 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dine Martin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ahy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 ……Marybelle Robinson 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 ……Saoirse Newby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 …………Ryan Coate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ahy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ahy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arie Connell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 Marybelle Robinson </w:t>
            </w:r>
            <w:r>
              <w:rPr>
                <w:rFonts w:cs="Arial" w:ascii="Arial" w:hAnsi="Arial"/>
                <w:color w:val="000000"/>
                <w:sz w:val="18"/>
              </w:rPr>
              <w:t>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 Florentina Broxholm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Freya Hackland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.….………….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Joyce O’Donnell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ega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Orlaith Bogue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Gracie Foley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Ryan Coates 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Scanlon……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Nadine Martin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Marie Connell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Fraser Cross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 Orlaith Bogue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…………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ron Taylor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Scanl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Gracie Foley 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Ryan Coates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Fraser Cros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arie Connell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haron Taylor 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Niamh Langan 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 Saoirse Newby </w:t>
            </w:r>
            <w:r>
              <w:rPr>
                <w:rFonts w:cs="Arial" w:ascii="Arial" w:hAnsi="Arial"/>
                <w:color w:val="000000"/>
                <w:sz w:val="18"/>
              </w:rPr>
              <w:t>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…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 Marybelle Robinson 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 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ahy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 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…… Ryan Coates 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………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…………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e Connell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Roisin Donnega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Niamh Langan 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Fraiser Cross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Sylvan Kelly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ron Taylor…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 Roisin Donnega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……… Niamh Langan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ylvan Kelly 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………… Roisin Donnegan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Niamh Langan 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ylvan Kell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14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enna Kate Keating 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ly Bat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RAD SET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enna Kate Keating 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ely Ba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Abbie Brockleback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Isla Elworthy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Aoife Ni Baolain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ahy……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ahy …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Ward Mallinson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Isla Elworthy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Abbie Brockleback 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Emily Baker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 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Walsh Academy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Abbie Brockleback 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Keira Mossley 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Ava Dillon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y…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Keegan 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Joyce O’Donnell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Danny Lawton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Elsie Conroy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Imogen Bell 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Joyce O’Donnell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Devaney Togher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Shamrock 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Lily Atkinson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…Emilia Rose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Keeva Barton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Elvogu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</w:rPr>
              <w:t>Kidd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Keegan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……Elise Scholes 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……Keeva Barton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 Danny Lawton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oyce O’Donnell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Imogen Bell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Abbie Brockleback 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Maisie Power Nolan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Shamrock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ahy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ridays Academy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Elise Scholes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Faith Hogan 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Emilia Rose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Duffy Travis King 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Kidd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mar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 Elise Scholes 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Danny Lawton……………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…………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Joyce O’Donnell…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Miya Wells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Emilia Ros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Keeva Barton……….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evaney Togher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dd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Ruby Taylo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Faith Agnew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Elizabeth Cann  ….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Cieslak/Kidd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 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Faith Agnew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Elizabeth Cann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Emilia Rose ….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dd 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 Ruby Taylo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Bonnie Booth Radford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Elise Scholes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ieslak/Kidd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ffy Travis King 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Bonnie Booth-Radford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Miya Wells….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Elizabeth Cann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Danny Lawton 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canl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aney-Toghe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Ruby Taylor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Faith Agnew…..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ieslak/Kidd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ffy Travis King 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Beatrix Bastian Mason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Ruby Allen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Oliver Ludgate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orrestall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Allen……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Emma May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Beatrix Bastian Mason 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Ciara Colgan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Imogen Martin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Forrestall 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Sean Eireann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Sean Eireann 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highlight w:val="yellow"/>
              </w:rPr>
              <w:t>……741…………?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Lucy Fraser 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Lucy Jone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Emma May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Phillippa Burge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Lucy Fraser 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Noah Broxholme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Kidd…….….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Joyce O’Donnell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 Phillippa Burge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Grace Kelly 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Millie Gage 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idd ……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McElvogue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ridays Academy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Phillippa Burge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 Millie Gage 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Charlotte Keeley 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idd ………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ridays Academy 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ean Eireann 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 ……Millie Gage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 ………Beatrix Bastian Mason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 ………Phillippa Burge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FD Academy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Forrestall 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Kidd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Grace Kelly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Charlotte Keeley 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Lucy Jones 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McElvogue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Sean Eireann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Emma May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ornpip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Juniper Georgrou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Charlotte Keeley  ……………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Millie Gauge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Grace Kennedy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Sean Eireann ……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FD Academy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Junniper Georgiou.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   Isabelle Cain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Charlotte Keeley 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Kenned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ahy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an Eireann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Skye Craik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   Juniper Georgrou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Kennne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Skye Craik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…..…… Isabelle Caine 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 King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ahy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Junniper Georgiou.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            Isabelle Caine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race Kenned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ahy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Navaeh Murray…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Juniper Georgrou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Philippa Burge 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Harrison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ce Kenned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d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 Navaeh Murra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ye Craik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rris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 …………Darcey Allen  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2 …………Katie Smart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 …………Ada Jone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ean Eireann 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Ward Mallinson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cLeod 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 …………Darcey Allen  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2 …………Katie Smart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 …………Ada Jone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ean Eireann 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Ward Mallinson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cLeod 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Katie Smart 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Olivia Sherrington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Ada Jone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Ward Mallinson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Shamrock 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cLeod 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Aoife Carter 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Poppy Houston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Olivia Sherrington 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Fahy…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Keegan 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hamrock 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 Poppy Houston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Cora Donaghy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Grace White ……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Keegan 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Grace Kennedy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…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Cora Donaghy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 Aoife Carter 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Grace White 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Grace Kennedy.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y…………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…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Juliette Regan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Olivia Sherrington 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Aoife Carter 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Chambers 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Shamrock 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Fahy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Lucy Shorter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Eliza Levenson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Poppy Houston 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cElvogue 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</w:rPr>
              <w:t>Loughran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 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Grace white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Eleanor Mason……………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Cora Donaghy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Forreastall..………………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Grace Kennedy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Layla Leigh Simps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Ava Bogu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Lucy Shorter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Elvog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Lucy Shorter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Ophelia Durham 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Ava Bogue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McElvogue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ffy Travis King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Ava Bogu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Sophie Leah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Ophelia Durham 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Scanl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ce Kenned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Lilly Fox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Lucy Shorte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 Ava Bogue.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Nadine Marti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cElvogue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Ava Bogu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Ophelia Durham 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Sophie Leah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Scanlon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ce Kenned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Ophelia Durham .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……Conor Underhill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    Ava Lyle 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BDA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 ……Farah Carlin….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2 ……Laura Williams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 …… 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Ward Mallinson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D Academy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 ……Maisie Ingham…..…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2 ……Laura Williams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 ……Erin Dillon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Egan…………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D Academy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Keegan ………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</w:t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 xml:space="preserve"> Erin Dillon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         Laura William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</w:t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 xml:space="preserve"> Maisie Ingha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 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FD Academy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gan ……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Evie Lord 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Maddie McCarthy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Madison Baratt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D Academy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Shamrock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D Academy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Caoimhe Brough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Evie Lord …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Ruby Williment Barr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D Academy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Rowland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 Caoimhe Brough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Nancy Ormrod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Isabella Jones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Scanlon……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Loughran 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Emma May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Hannah Middlemas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Caoimhe Brough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Iabella Jones………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McElvogue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Scanlon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Emma May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 Madison Baratt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 Caoimhe Brough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……Ruby Williment Barr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D Academ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lon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Rowland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 Evie Lord 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Caoimhe Chesworth…………………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Hannah Middlemas 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D Academy ….….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D Academy …..………………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Elvogue.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Ethan Fidler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Jessica Garwoo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Nancy Ormrod 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D Academ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mrock 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ughr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Ethan Fidler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Miley Carroll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ophie Costillo 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D Academ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Eliza McIvor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 …….. Miley Carroll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 Lucy Thompson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Ceim Oir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oyce O’Donnell 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hamroc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… Eliza McIvor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 Scarlett Wilson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Ruby Williment Barr 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im Oir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Elvogue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wlan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Lauren McLaren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    Nancy Ormrod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Caoimhe Cuncliffe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slak/Kidd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ughra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uffy Travis K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Caoimhe Cunliff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Miley Carroll ….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Duffy Travis King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…Lacey Eyre 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  Viktoria Langshova 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Georgia Lawrie-Simmons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Fahy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Marie Connell 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Robinson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Aoife Barton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……Georgia Payne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 ………Viktoria Langshova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Emma May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arie Connell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Nadine Daruzaman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………… Viktoria Langshova .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 ………………Grace Agnew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Egan……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Marie Connell 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Lacey Eyre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 Viktoria Langshova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 Georgia Payne…………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 ………….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rie Connell 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Emma May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Nadine Daruzama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Scarlet Kerr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 …Georgia Lawrie-Simmons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Egan…………….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Rowland……………..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Robinson……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 Viktoria Langshova 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……… Scarlet Kerr…………………. 3…………Emma Durkin…………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rie Connell….………………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wland……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barr Conway …………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Scarlet Kerr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           Emma Durkin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       Lucy Archer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wland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nbarr Conwa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n Eireann 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Nadine Daruzama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Lacey Eyre 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inead Williams 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Egan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y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……Sinead Williams 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Freya Harrington-Ward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Brooke Harris 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CA Academ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 ………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Sinead Willia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Agn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Nadine Daruzaman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Joyce O’Donnel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ffy Travis King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an……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Anna McDavitt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Emma Durkin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ya Harrington-Ward 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inbarr Conwa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bar Conway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CA Academ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Anna McDavitt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…… Sinead Williams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          Lucy Archer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Finbarr Conway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yce O’Donnell 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n Eireann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……759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……Morgan Collier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 ……… 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  <w:lang w:val="it-IT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Kennedy……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Morgan Collier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759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Kenne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759……..……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……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Morgan Colli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 759 ………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 …………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race Kennedy ………….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 759…..……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..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…… Saoirse Mohammed …….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… Morgan Collier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. 3……759…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barr Conway …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e Kenned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Phoebe Richard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Jemima Roshan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Daisy Chater 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mma Ma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y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dine Marti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………Jomima Roshan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 Riley Johs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Daisy Chater 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aorise Mohammed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Fahy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 .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ine Marti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nbarr Conwa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Riley Johs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Morgan Colie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Saorise Mohammed 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egan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ce Kenned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inbarr Conway 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IP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Riley Johs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. Saorise Mohammed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… Jemima Roshan  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egan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inbarr Conway 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hy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VY JI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Elodie Javitt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Riley Johson..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aoirse Muhammed 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Alisha Cowman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egan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barr Conway 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Elodie Javitt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Daisy Chater..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Riley Johson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Alisha Cowma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M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gan……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MEDI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NPI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Lillie McKee..………..……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eld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cs="Arial" w:ascii="Arial" w:hAnsi="Arial"/>
          <w:b/>
          <w:sz w:val="48"/>
        </w:rPr>
        <w:t xml:space="preserve">PRELIMINARY Championship </w:t>
      </w:r>
      <w:r>
        <w:rPr/>
        <w:t>Winners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8"/>
        <w:gridCol w:w="3837"/>
        <w:gridCol w:w="3251"/>
        <w:gridCol w:w="2044"/>
      </w:tblGrid>
      <w:tr>
        <w:trPr>
          <w:trHeight w:val="3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 GROU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CERS NA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CING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 DANCED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yla Leigh Simpso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dine Marti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llie Well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oughran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ie Leigh Leatha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dine Marti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iamh Donnelly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stine Ward Mallinso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her Smith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stine Ward Mallinso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ver 14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itlin Massi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Joyce O’Donnell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</w:t>
            </w:r>
          </w:p>
        </w:tc>
      </w:tr>
    </w:tbl>
    <w:p>
      <w:pPr>
        <w:pStyle w:val="Normal"/>
        <w:spacing w:lineRule="exact" w:line="6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exact" w:line="680"/>
        <w:jc w:val="center"/>
        <w:rPr/>
      </w:pPr>
      <w:r>
        <w:rPr>
          <w:rFonts w:cs="Arial" w:ascii="Arial" w:hAnsi="Arial"/>
          <w:b/>
          <w:sz w:val="48"/>
        </w:rPr>
        <w:t xml:space="preserve">OPEN Championship </w:t>
      </w:r>
      <w:r>
        <w:rPr/>
        <w:t>Winners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4"/>
        <w:gridCol w:w="4253"/>
        <w:gridCol w:w="3685"/>
        <w:gridCol w:w="1468"/>
      </w:tblGrid>
      <w:tr>
        <w:trPr>
          <w:trHeight w:val="37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 GROU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CERS NA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CING SCHOOL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 DANCED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6 Premier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Fiachra Cuniffe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Evie Burr……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Hermione Williams 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Academy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orrestall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…Sienna Kate Keating 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…Roisin Donnegan 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eely Bates .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Sylvan Kelly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 …Mila Brown …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 …Ellie Mai Headd-McDermott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Erin Beckett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Ruby Taylor…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…Mia Wells……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eadd-McDermott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</w:rPr>
              <w:t>Cieslak/Kidd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evaney Togher…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Saorise Rilley 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Orla Baranowska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Rhea Hogan……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Aoife North…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Leo Coates …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.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 King Academy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Cowhie Ryan…….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ffy Travis King Academy.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Marie Connell     …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Isla Doherty ……………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Lily Kay……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Sean Gordon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Aimee Mosley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Sylvie Peet……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Devaney Togher Academy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Keegan Academy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SR Chroi……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eegan Academy 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Oscar Donnelly…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Ellen Leavens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    Olivia McKeogh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…Darcy Sweeney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…Aisling Harrison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Sharon Taylor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s 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Keane Academy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Keegan Academy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Nadine Martin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9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Orla Wormald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Orlaith Kelly 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Eila Beckett …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Anna……McGrew 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Penny Barton 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.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evaney Togher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Nadine Martin……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SR Chroi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Duffy Travis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Ethan Farrel…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Evie Marley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Katy Li………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Niamh Rogers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Brook Shields……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Harrison School ….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dine Martin 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Devaney Togher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Sharon Taylor…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Keegan Academy……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1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…Aidan Ward 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Ciarra McCarthy 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………Joseph Nuttall 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………Sienna Skehill 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………Isobel Haynes 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rie Connell 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’s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Keegan……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Celtic Hearts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’s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3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Olivia Delaney 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Anna McDermott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    Jayda Nsajja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…Caoimhe Quinn 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……Archie Coughlan 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s-ES"/>
              </w:rPr>
              <w:t>McGahan Lee 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ughran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cGahan Lee 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</w:rPr>
              <w:t>Celtic Hearts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urchu-Duiginn…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…Ellie kate McCarthy 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Grace Davitt 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…Freya Akers Hart 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……Eliza Silke 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…………Aoife Donnelly 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cGahan Lee 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Justine Ward Mallinson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ustine Ward Mallinson 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Ceim Oir…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Justine Ward Mallins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Ciara Greenwood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Fraya McMahon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Amelie Biggadike 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Lizzie Anderson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   Nicole Madanayake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stine Ward Mallinson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 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</w:rPr>
              <w:t>Marie Connell 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cGahan Lee 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</w:rPr>
              <w:t>Murchu- Duiginn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8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Lily McDonnell …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Mary Conway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    Caitlin Ward 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Kelsey Renner 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Kelsey Bowes 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The Irish Dance Academy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cGahan Lee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arie Connell 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Fridays Academy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ustine Ward Mallinson..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</w:t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…Jack Whitworth 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……Sophie Halliwell 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Justine Ward Mallinson 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</w:rPr>
              <w:t>Loughran ……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928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niors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…Declan McLaughlin……………..………..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……Laura Davidson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……Ellie Arthurs………….……………………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……Alice Craig………….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……Jill Stephens…………….…………………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Sharon Taylor …..………..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haron Taylor 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’s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</w:rPr>
              <w:t>McGahan Lee’s…………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</w:rPr>
              <w:t>McElvogue…………………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spacing w:lineRule="exact" w:line="6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exact" w:line="68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 xml:space="preserve">PLEASE NOTE 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 xml:space="preserve">These results need to be emailed to the NWRC Feis Secretary as soon as possible upon completion of your Feis, 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and well in advance of the next Feis in the region.</w:t>
      </w:r>
    </w:p>
    <w:p>
      <w:pPr>
        <w:pStyle w:val="Normal"/>
        <w:spacing w:lineRule="exact" w:line="680"/>
        <w:rPr>
          <w:rFonts w:ascii="Arial" w:hAnsi="Arial" w:cs="Arial"/>
          <w:b/>
          <w:b/>
          <w:color w:val="FF0000"/>
          <w:sz w:val="26"/>
          <w:szCs w:val="38"/>
        </w:rPr>
      </w:pPr>
      <w:r>
        <w:rPr>
          <w:rFonts w:cs="Arial" w:ascii="Arial" w:hAnsi="Arial"/>
          <w:b/>
          <w:color w:val="FF0000"/>
          <w:sz w:val="26"/>
          <w:szCs w:val="38"/>
        </w:rPr>
      </w:r>
    </w:p>
    <w:sectPr>
      <w:type w:val="nextPage"/>
      <w:pgSz w:w="11906" w:h="16838"/>
      <w:pgMar w:left="238" w:right="238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Poster 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7" w:hanging="259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-142" w:hanging="107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right="-158" w:hanging="0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outlineLvl w:val="6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7:00Z</dcterms:created>
  <dc:creator>Nicola Ashcroft</dc:creator>
  <dc:description/>
  <cp:keywords/>
  <dc:language>en-US</dc:language>
  <cp:lastModifiedBy>nicholas greenwood</cp:lastModifiedBy>
  <dcterms:modified xsi:type="dcterms:W3CDTF">2022-06-19T22:29:00Z</dcterms:modified>
  <cp:revision>4</cp:revision>
  <dc:subject/>
  <dc:title>Feis : TYPE HERE          Date: TYPE HERE</dc:title>
</cp:coreProperties>
</file>